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pas shqyrtimit të dëshmive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në dosjet e punëtorëve të emrave të përfshirë në listë fillestare nga BSPK me të drejtë të përfitimit të një pjese prej 20% të të ardhurave nga privatizimi/likuidimi i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 Rilindja - Gazeta” 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asetet e së cilës janë shpronësuar në përputhje me </w:t>
      </w:r>
      <w:r>
        <w:rPr>
          <w:rFonts w:cs="Calibri" w:ascii="Calibri" w:hAnsi="Calibri"/>
          <w:sz w:val="22"/>
          <w:szCs w:val="22"/>
        </w:rPr>
        <w:t>Vendim për shpronësim nr. 08/189, i datës 23.05.2014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Udhëzimin e Dhomës së Posaçme të Gjykatës Supreme C-IV-20-0059, të datës 15 tetor 2020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>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06, 07, 08, 09 dhe 10.07.2022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ë cilët i kanë plotësuar kriteret për përfitimin e një pjese të të hyrave prej 20% nga privatizimi/ likuidimi i NSh “Rilindja - Gazeta”, Prishtinë (PRN142),  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4"/>
        <w:gridCol w:w="969"/>
        <w:gridCol w:w="1150"/>
        <w:gridCol w:w="917"/>
        <w:gridCol w:w="969"/>
        <w:gridCol w:w="1172"/>
        <w:gridCol w:w="961"/>
        <w:gridCol w:w="886"/>
      </w:tblGrid>
      <w:tr>
        <w:trPr>
          <w:trHeight w:val="2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q-AL" w:eastAsia="sq-AL"/>
              </w:rPr>
              <w:t xml:space="preserve">Përvoja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q-AL" w:eastAsia="sq-AL"/>
              </w:rPr>
              <w:t xml:space="preserve">Përvoja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q-AL" w:eastAsia="sq-AL"/>
              </w:rPr>
              <w:t xml:space="preserve">Përvoja 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Jashar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ehlu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9.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Pirev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Hatixh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eshan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iza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2.34</w:t>
            </w:r>
          </w:p>
        </w:tc>
      </w:tr>
      <w:tr>
        <w:trPr>
          <w:trHeight w:val="2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Vest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Nur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3.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Hot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Hyrij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7.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Tahir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amus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0.27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Ajeti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Mejre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9.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Kaçi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Shai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4.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Veli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Vel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78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q-AL" w:eastAsia="sq-AL"/>
              </w:rPr>
              <w:t>Ali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q-AL" w:eastAsia="sq-AL"/>
              </w:rPr>
              <w:t>Qemaj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2.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Llesh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Veto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9.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Ahmeti - Gash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Nafije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9.02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e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ler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0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ajra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G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5.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Mahmut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Bal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6.98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Sadiku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edr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9.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Kabash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ajr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0.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Bylykbash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Ilaz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18.97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Hashan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Fahred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5.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Bekolli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Zeqi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Ajvazi - Shala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Naxhije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2.11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eran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Evlian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eshitaj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efk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3.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ukovc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Nezaqet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8.31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Kasap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Violet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6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ytyq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Vel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1.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Shaban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Avn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0.06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Musli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amad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2.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Avdi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Yme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0.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Istogu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Sabit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16.17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Tahirsylaj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Fe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19.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Bersha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Isu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0.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ërbatovc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Hatixh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42.12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Musli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Ilm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Latif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Hamid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Tafarshiku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Agim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40.01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Niman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Drit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Vul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ler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7.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Latif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Myber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4.98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Cenaj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Al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4.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Krasniq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ehr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4.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exhep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Shefqet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5.87</w:t>
            </w:r>
          </w:p>
        </w:tc>
      </w:tr>
      <w:tr>
        <w:trPr>
          <w:trHeight w:val="22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Zhiti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Shpres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6.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Luzh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era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Misini - Grainca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Nafije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4.94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Hasan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exhe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16.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oshnjak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Drit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Mehmetaj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Sevdije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3.98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Maliq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Afr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19.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Kahrama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Av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2.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Maliqi - Arif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Habibe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14.48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ejt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Sanij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7.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Sheh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Dau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Ahmet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Zahide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42.77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Rrmok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Fit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5.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Misin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Nazm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6.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Pira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Sam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2.56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Berish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Safete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8.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Hasan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Aferdit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31.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Demiri - Mehmetaj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 xml:space="preserve">Nurten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9.13</w:t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</w:r>
          </w:p>
        </w:tc>
      </w:tr>
      <w:tr>
        <w:trPr>
          <w:trHeight w:val="25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Halil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Azb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8.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Kajtaz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Bes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q-AL" w:eastAsia="sq-AL"/>
              </w:rPr>
              <w:t> 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Sh “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Rilindja - Gaze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 ’’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30.07.2022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Në pajtim me nenin 10.2, 10.3 dhe 10.4 të Rregullores të UNMIK-ut Nr. 2003/13 (me ndryshime), Komisioni për Lista të 20%-it të Punëtorëve (“Komisioni”), pas shqyrtimit të Listës fillestare  të punëtorëve 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NSh </w:t>
      </w:r>
      <w:r>
        <w:rPr>
          <w:rFonts w:cs="Calibri" w:ascii="Calibri" w:hAnsi="Calibri"/>
          <w:bCs/>
          <w:sz w:val="22"/>
          <w:szCs w:val="22"/>
          <w:lang w:val="sq-AL"/>
        </w:rPr>
        <w:t>“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Rilindja - Gazeta</w:t>
      </w:r>
      <w:r>
        <w:rPr>
          <w:rFonts w:cs="Calibri" w:ascii="Calibri" w:hAnsi="Calibri"/>
          <w:bCs/>
          <w:sz w:val="22"/>
          <w:szCs w:val="22"/>
          <w:lang w:val="sq-AL"/>
        </w:rPr>
        <w:t>” Prishtinë, ka bërë ndryshimet e nevojshme në listë për t’i dhënë qasje të barabartë dhe jo-diskriminuese të gjithë ish punëtorëve të ndërmarrjes, gjersa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06,07,08, 09 dhe 10.07.2022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ＭＳ 明朝" w:cs="Calibri"/>
          <w:bCs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Emrat të cilët sipas nenit 10, paragrafi 10.1 dhe 10.4 të Rregullores së UNMIK-ut 2003/13 (me ndryshime) e humbin të drejtën për t’u përfshirë në listë fillestare janë si në vijim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</w:rPr>
        <w:t>Serbeze Haxhijaj Isufi; Salihe Gajtani Osmankaq; Azize Sekiraqa Heta; Gani Kosumi; Lulzim Shala; Baki Berisha; Bekim Shabani; Mehmet Gjata; Sabri Hodolli; Shefqet Zogaj; Lulzim Mjeku; Asllan Bekteshi; Hydajet Hyseni Kaloshi; Ujup Llumnica; Hysen Matoshi; Sylejman Aliu; Ramiz Fazliu; Musa Begu; Fiza Hoxha, Kelmend Hapçiu; Faton Osmani; Marin Kelmendi; Ibrahim Berisha; Behar Zogiani; Agim Muhaxheri; Gezim Bahtijari; Ismail Syla; Ismet Begu; Shukrije Rrahmani; Dush Gashi; Fikrije Bibaj; Ylfete Zatriqi; Miftar Dragidella; Daut Blakaj; Sheriban Sherifi; Selatin Qeriqi; Shyqri Galica; Tahir Neziri; Kadrie Hajdari Nura; Drita Ruhani; Besim Gusia; Blerim Stavileci; Zilif Lufi; Veli Blakçori; Qamile Blakçori; Ridvan Slivova; Prend Buzhala; Enver Sulaj; Dritëro Meha; Rexhep Shala; Fejza Sadiku; Behxhet Haliti; Avni Spahiu; Hasan Emërllahu; Emine Berisha; Avdulla Bytyqi; Nexhat Krasniqi; Binak Kelmendi; Zekë Gecaj; Xhavit Kajtazi; Lumturije Blakaj; Alida Berisha Cani; Fitim Rexhepi; Shukrije Gashi; Emine Imeri Stublla; Sherife Vrella; Sylë Ahmeti; Hamdi Podvorica; Filomena Spaqi; Minire Zhitia; Ruzhdi Demiri; Skender Zogaj; Fadil Halimi; Ramadan Reshitaj; Muhamet Krasniqi; Halime Cakolli; Anila Kryeziu; Abdulla Amidi; Afërdita Ramadani Beqiri; Sherif Ymeri; Avni Deliu; Rrahim Sadiku; Shefkie Kelmendi; Xhavit Çitaku; Gani Mehmetaj; Surmije Kika; Flamure Selimi Lahu; Hilmi Syla; Igballe Rexha Jashari; Fadil Gashi; Mehmet Kraja; Fazli Gashi; Sanije Zymberi Ramadan Hashani; Nazif Lepaja; Ibrahim Berjashi; Berat Mustafa; Jusuf Meqa; Myzafere Halilaj; Idriz Preniqi; Sebahudin Mustafa; Hajdar Mekaj; Rrustem Rugova; Frrok Kristaj; Adil Pireva; Sabajdin Krasniqi; Mexhid Mehmeti; Ibrahim Kadriu; Adem Shkreli; Ismail Asllani; Dedë Mirdita; Sylë Osmanaj; Gani Ismajl Gashi; Rushit Ramabaja; Esad Dujaka; Enver Mehmeti; Çerkin Ibishi; Sali Preniqi; Metush Aziz Pacolli; Hysen Kadriu; Nexhat Kërnja; Gani Mulliqi; Beqir Shkreli; Nuredin Sadiku; Sheremet Krasniqi; Adem Emini; Sezair Elshani; Isak Hasani; Nazmi Rrmoku; Fahri Musliu; Burim Hatipi; Muharrem Bulliqi; Hilmi Preniqi; Jusuf Salihu; Ali Olloni; Xhemail Rexhepi; Nehat Islami; Maxhide Hasani; Isan Salihu; Hasan Bunjaku; Curr Mazrekaj; Daut Maliqi; Zija Hasimja; Mustafa Rushiti; Zenun Celaj; Mensur Pozhegu; Mehmet Kajtazi; Zejnullah Demiri; Islam Ejupi; Jusuf Buxhovi; Jahë Ferizi; Mustafa Lecaj; Avdyl Kadolli; Mehmet Emërllahu; Musa Ramadani; Fuad Nahi; Abas Dula; Rashid Krasniqi; Rexhep Rifati; Nexhat Halimi; Riza Greiçevci; Myrteza Studenica; Nevruz Musa; Zejnullah Demiri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;</w:t>
      </w:r>
      <w:r>
        <w:rPr>
          <w:rFonts w:cs="Calibri" w:ascii="Calibri" w:hAnsi="Calibri"/>
          <w:sz w:val="22"/>
          <w:szCs w:val="22"/>
        </w:rPr>
        <w:t xml:space="preserve">Shefki Popova; Xhemail Mustafa; Nazmi Salihu; Rexhep Demiri; Qamil Ramadani; Vezire Gashi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Komisioni pas shqyrtimit të të gjithë dokumentacionit/dëshmive mbi punësimin në NSh “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Rilindja - Gazeta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” Prishtinë, të emrave të lartshënuar të cilat janë dorëzuar nga BSPK në AKP, ka konstatuar që këta persona nuk i përmbushin kriteret ligjore të kualifikueshmërisë të nenit 10, paragrafi 10.1 dhe 10.4 të Rregullores së UNMIK-ut nr. 2003/13 (me ndryshime), për të qenë pjesë e listës për përfitimin e një pjese të 20%-it nga shitja e aseteve të NSh-së. Për çdo kategori te refuzuar vijon arsyetimi si ne vazhdim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uk kanë prezantuar dëshmi të mjaftueshme mbi punësimin në NSH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erbeze Haxhijaj Isufi; Salihe Gajtani Osmankaq; Azize Sekiraqa Heta; Gani Kosumi; Lulzim Shala; Baki Berisha; Bekim Shabani; Mehmet Gjata; Sabri Hodolli; Shefqet Zogaj; Lulzim Mjeku; Asllan Bekteshi; Hydajet Hyseni Kaloshi; Ujup Llumnica; Hysen Matoshi; Sylejman Aliu; Ramiz Fazliu; Musa Begu; Fiza Hoxh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unëtorët e lartcekur nuk e kanë plotësuar kushtin e kualifikueshmërisë të nenit 10, paragrafi 10.4 të rregullores së lartcekur për të qenë në listën e pagave të ndërmarrjes jo më pak se tri vite. 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uk kanë prezantuar dëshmi mbi vazhdimësinë e punës në NSh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sz w:val="22"/>
          <w:szCs w:val="22"/>
        </w:rPr>
        <w:t xml:space="preserve">Kelmend Hapçiu; Faton Osmani; Marin Kelmendi; Ibrahim Berisha; Behar Zogiani; Agim Muhaxheri; Gezim Bahtijari; Ismail Syla; Ismet Begu; Shukrije Rrahmani; Dush Gashi; Fikrije Bibaj; Ylfete Zatriqi; Miftar Dragidella; Daut Blakaj; Sheriban Sherifi; Selatin Qeriqi; Shyqri Galica; Tahir Neziri; Kadrie Hajdari Nura; Drita Ruhani; Besim Gusia; Blerim Stavileci; Zilif Lufi; Veli Blakçori; Qamile Blakçori; Ridvan Slivova; Prend Buzhala; Enver Sulaj; Dritëro Meha; Rexhep Shala; Fejza Sadiku; Behxhet Haliti; Avni Spahiu; Hasan Emërllahu; Emine Berisha; Avdulla Bytyqi; Nexhat Krasniqi; Binak Kelmendi; Zekë Gecaj; Xhavit Kajtazi; Lumturije Blakaj; Alida Berisha Cani; Fitim Rexhepi; Shukrije Gashi; Emine Imeri Stublla; Sherife Vrella; Sylë Ahmeti; Hamdi Podvorica; Filomena Spaqi; Minire Zhitia; Ruzhdi Demiri; Skender Zogaj; Fadil Halimi; Ramadan Reshitaj; Muhamet Krasniqi; Halime Cakolli; Anila Kryeziu; Abdulla Amidi; Afërdita Ramadani Beqiri; Sherif Ymeri; Avni Deliu; Rrahim Sadiku; Shefkie Kelmendi; Xhavit Çitaku; Gani Mehmetaj; Surmije Kika; Flamure Selimi Lahu; Hilmi Syla; Igballe Rexha Jashari; Fadil Gashi; Mehmet Kraja; Fazli Gashi; Sanije Zymberi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1, i Rregullores së UNMIK-ut 2003/13 (me ndryshime) të drejtën parësore për të përfituar një pjesë të 20%-it nga shitja e aseteve të ndërmarrjes e gëzojnë vetëm ish punëtorët e ndërmarrjes shoqërore të cilët për shkak të shitjes së ndërmarrjes apo transformimit të saj nga Agjencia e kanë humbur vendin e tyre punës. Personat e lartcekur nuk e kanë plotësuar këtë kriter ligjor pasi që bazuar në provat e prezantuar nuk kanë vazhdimësi të punësimit në ndërmarrje deri sa ajo ka qenë funksionale, deri në vitin 2002, përkatësisht të regjistruar si punëtorë aktiv deri në datën e shpronësimit 23.05.2014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ë momentin e shpronësimit të ndërmarrjes kanë pas statusin e pensionistit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madan Hashani; Nazif Lepaja; Ibrahim Berjashi; Berat Mustafa; Jusuf Meqa; Myzafere Halilaj; Idriz Preniqi; Sebahudin Mustafa; Hajdar Mekaj; Rrustem Rugova; Frrok Kristaj; Adil Pireva; Sabajdin Krasniqi; Mexhid Mehmeti; Ibrahim Kadriu; Adem Shkreli; Ismail Asllani; Dedë Mirdita; Sylë Osmanaj; Gani Ismajl Gashi; Rushit Ramabaja; Esad Dujaka; Enver Mehmeti; Çerkin Ibishi; Sali Preniqi; Metush Aziz Pacolli; Hysen Kadriu; Nexhat Kërnja; Gani Mulliqi; Beqir Shkreli; Nuredin Sadiku; Sheremet Krasniqi; Adem Emini; Sezair Elshani; Isak Hasani; Nazmi Rrmoku; Fahri Musliu; Burim Hatipi; Muharrem Bulliqi; Hilmi Preniqi; Jusuf Salihu; Ali Olloni; Xhemail Rexhepi; Nehat Islami; Maxhide Hasani; Isan Salihu; Hasan Bunjaku; Curr Mazrekaj; Daut Maliqi; Zija Hasimja; Mustafa Rushiti; Zenun Celaj; Mensur Pozhegu; Mehmet Kajtazi; Zejnullah Demiri; Islam Ejupi; Jusuf Buxhovi; Jahë Ferizi; Mustafa Lecaj; Avdyl Kadolli; Mehmet Emërllahu; Musa Ramadani; Fuad Nahi; Abas Dula; Rashid Krasniqi; Rexhep Rifati; Nexhat Halimi; Riza Greiçevci; Myrteza Studenica; Nevruz Musa; Zejnullah Demir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4, të Rregullores së UNMIK-ut 2003/13 (me ndryshime), 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punëtori konsiderohet si legjitim nëse është i regjistruar si punëtor i ndërmarrjes në pronësi shoqërore në kohën e privatizimit/shpronësimit/likuidimit (cila do që ndodhë e para). Punëtorët e lartcekur në momentin e shpronësimit të ndërmarrjes me datë 23.05.2014, proces i cili ka ndodhur para hyrjes së ndërmarrjes në likuidim </w:t>
      </w:r>
      <w:r>
        <w:rPr>
          <w:rFonts w:cs="Calibri" w:ascii="Calibri" w:hAnsi="Calibri"/>
          <w:sz w:val="22"/>
          <w:szCs w:val="22"/>
        </w:rPr>
        <w:t xml:space="preserve">22.02.2017 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dhe para shitjes </w:t>
      </w:r>
      <w:r>
        <w:rPr>
          <w:rFonts w:cs="Calibri" w:ascii="Calibri" w:hAnsi="Calibri"/>
          <w:sz w:val="22"/>
          <w:szCs w:val="22"/>
        </w:rPr>
        <w:t>30.12.2021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, kanë humbur statusin e punëtorit pasi që kanë mbushur moshën e pensionimi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 w:eastAsia="sq-A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mrat e punëtorëve të cilët nuk kanë qenë në jetë në momentin e shpronësimit të NSh-së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hefki Popova; Xhemail Mustafa; Nazmi Salihu; Rexhep Demiri; Qamil Ramadani; Vezire Gash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unëtorët e lartcekur nuk e kanë plotësuar kushtin e kualifikueshmërisë të nenit 10, paragrafi 10.4 të Rregullores së UNMIK-ut 2003/13 (me ndryshime), për të qenë të 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regjistruar si punëtor i ndërmarrjes në pronësi shoqërore në kohën e privatizimit/shpronësimit, pasi që kanë ndërruar jetë. 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ankohet ndaj këtij Vendimi te Komisioni për Shqyrtimin e Ankesave ndaj Listave Fillestare të Punëtorëve, në Agjencia Kosovare e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mis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KP)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4:00Z</dcterms:created>
  <dc:creator>zshkodra</dc:creator>
  <dc:description/>
  <cp:keywords/>
  <dc:language>en-US</dc:language>
  <cp:lastModifiedBy>Nora Korenica-Ymeri</cp:lastModifiedBy>
  <cp:lastPrinted>2022-06-20T11:24:00Z</cp:lastPrinted>
  <dcterms:modified xsi:type="dcterms:W3CDTF">2022-06-29T13:46:00Z</dcterms:modified>
  <cp:revision>780</cp:revision>
  <dc:subject/>
  <dc:title> </dc:title>
</cp:coreProperties>
</file>